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" w:hanging="0"/>
        <w:jc w:val="center"/>
        <w:rPr/>
      </w:pPr>
      <w:r>
        <w:rPr>
          <w:sz w:val="36"/>
          <w:lang w:val="en-GB"/>
        </w:rPr>
        <w:t>Opioid Conversions</w:t>
      </w:r>
    </w:p>
    <w:p>
      <w:pPr>
        <w:pStyle w:val="Normal"/>
        <w:spacing w:before="0" w:after="200"/>
        <w:ind w:right="-10" w:hanging="0"/>
        <w:jc w:val="center"/>
        <w:rPr>
          <w:i/>
          <w:i/>
          <w:color w:val="C0C0C0"/>
          <w:sz w:val="36"/>
          <w:lang w:val="en-US" w:eastAsia="en-US"/>
        </w:rPr>
      </w:pPr>
      <w:r>
        <w:rPr>
          <w:i/>
          <w:color w:val="C0C0C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32330</wp:posOffset>
                </wp:positionV>
                <wp:extent cx="2879725" cy="1080135"/>
                <wp:effectExtent l="10160" t="10160" r="9525" b="3175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7" y="17846"/>
                    <wp:lineTo x="17843" y="19210"/>
                    <wp:lineTo x="16201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9"/>
                    <wp:lineTo x="3757" y="19210"/>
                    <wp:lineTo x="2393" y="17846"/>
                    <wp:lineTo x="1445" y="16203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7"/>
                    <wp:lineTo x="2393" y="3754"/>
                    <wp:lineTo x="3757" y="2390"/>
                    <wp:lineTo x="5399" y="1441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1" y="1441"/>
                    <wp:lineTo x="17843" y="2390"/>
                    <wp:lineTo x="19207" y="3754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167.9pt;width:226.7pt;height:85pt;mso-wrap-style:none;v-text-anchor:middle">
                <v:fill o:detectmouseclick="t" type="solid" color2="#3f3f3f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33475</wp:posOffset>
                </wp:positionV>
                <wp:extent cx="1481455" cy="855345"/>
                <wp:effectExtent l="9525" t="165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25pt" to="251.6pt,15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904875</wp:posOffset>
                </wp:positionV>
                <wp:extent cx="1481455" cy="854710"/>
                <wp:effectExtent l="0" t="635" r="95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14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1.25pt" to="260.55pt,138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3865</wp:posOffset>
                </wp:positionH>
                <wp:positionV relativeFrom="paragraph">
                  <wp:posOffset>3305175</wp:posOffset>
                </wp:positionV>
                <wp:extent cx="1481455" cy="855345"/>
                <wp:effectExtent l="0" t="1651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60.25pt" to="251.55pt,327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1830</wp:posOffset>
                </wp:positionH>
                <wp:positionV relativeFrom="paragraph">
                  <wp:posOffset>3419475</wp:posOffset>
                </wp:positionV>
                <wp:extent cx="1481455" cy="854710"/>
                <wp:effectExtent l="9525" t="635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14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269.25pt" to="269.5pt,336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665</wp:posOffset>
                </wp:positionH>
                <wp:positionV relativeFrom="paragraph">
                  <wp:posOffset>2589530</wp:posOffset>
                </wp:positionV>
                <wp:extent cx="171005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03.9pt" to="233.55pt,203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818130</wp:posOffset>
                </wp:positionV>
                <wp:extent cx="1710055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1.9pt" to="233.6pt,22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818130</wp:posOffset>
                </wp:positionV>
                <wp:extent cx="125984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1.9pt" to="603.15pt,22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589530</wp:posOffset>
                </wp:positionV>
                <wp:extent cx="1259840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3.9pt" to="603.15pt,20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89330</wp:posOffset>
                </wp:positionV>
                <wp:extent cx="0" cy="899795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.9pt" to="351pt,14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88695</wp:posOffset>
                </wp:positionV>
                <wp:extent cx="0" cy="89979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7.85pt" to="369pt,148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6630</wp:posOffset>
                </wp:positionH>
                <wp:positionV relativeFrom="paragraph">
                  <wp:posOffset>904875</wp:posOffset>
                </wp:positionV>
                <wp:extent cx="1481455" cy="854710"/>
                <wp:effectExtent l="9525" t="635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14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71.25pt" to="593.5pt,138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0620</wp:posOffset>
                </wp:positionH>
                <wp:positionV relativeFrom="paragraph">
                  <wp:posOffset>1074420</wp:posOffset>
                </wp:positionV>
                <wp:extent cx="1481455" cy="855345"/>
                <wp:effectExtent l="0" t="1651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84.6pt" to="607.2pt,15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3305175</wp:posOffset>
                </wp:positionV>
                <wp:extent cx="1481455" cy="855345"/>
                <wp:effectExtent l="9525" t="165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0.25pt" to="602.6pt,32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2965</wp:posOffset>
                </wp:positionH>
                <wp:positionV relativeFrom="paragraph">
                  <wp:posOffset>3419475</wp:posOffset>
                </wp:positionV>
                <wp:extent cx="1481455" cy="854710"/>
                <wp:effectExtent l="0" t="635" r="952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14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69.25pt" to="584.55pt,336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875530</wp:posOffset>
                </wp:positionV>
                <wp:extent cx="20701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3.9pt" to="306.95pt,383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46930</wp:posOffset>
                </wp:positionV>
                <wp:extent cx="20701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5.9pt" to="306.95pt,36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36093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AL MORPHINE mg/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5.9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AL MORPHINE mg/da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nsdermal Fentanyl Patch µg/hou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3.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nsdermal Fentanyl Patch µg/h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465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3.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3.9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893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3.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7.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1833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al Oxycodone mg/da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47.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al Oxycodone mg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468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2.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3896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6.9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30403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bcutaneous Oxycodone mg/da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38.9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bcutaneous Oxycodone mg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8755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3.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3040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8.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41783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bcutaneous Morphine mg/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16685" cy="80899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2.9pt;mso-position-vertical-relative:text;margin-left:6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bcutaneous Morphine mg/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416685" cy="80899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1036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6.9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15608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2.9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418973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bcutaneous Diamorphine mg/da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29.9pt;mso-position-vertical-relative:text;margin-left:60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bcutaneous Diamorphine mg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38468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2.9pt;mso-position-vertical-relative:text;margin-left:51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338963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6.9pt;mso-position-vertical-relative:text;margin-left:53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475230</wp:posOffset>
                </wp:positionV>
                <wp:extent cx="1600200" cy="914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Tramadol mg/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9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00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Tramadol mg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0353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Codeine mg/da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3.9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Codeine mg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2360930</wp:posOffset>
                </wp:positionV>
                <wp:extent cx="1830705" cy="800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Buprenorphine </w:t>
                            </w:r>
                            <w:r>
                              <w:rPr>
                                <w:sz w:val="32"/>
                              </w:rPr>
                              <w:t>µ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g/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63pt;mso-wrap-distance-left:9.05pt;mso-wrap-distance-right:9.05pt;mso-wrap-distance-top:0pt;mso-wrap-distance-bottom:0pt;margin-top:185.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Buprenorphine </w:t>
                      </w:r>
                      <w:r>
                        <w:rPr>
                          <w:sz w:val="32"/>
                        </w:rPr>
                        <w:t>µ</w:t>
                      </w:r>
                      <w:r>
                        <w:rPr>
                          <w:sz w:val="32"/>
                          <w:lang w:val="en-GB"/>
                        </w:rPr>
                        <w:t>g/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246630</wp:posOffset>
                </wp:positionV>
                <wp:extent cx="6858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 5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6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 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932430</wp:posOffset>
                </wp:positionV>
                <wp:extent cx="6858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5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0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2932430</wp:posOffset>
                </wp:positionV>
                <wp:extent cx="6858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0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2246630</wp:posOffset>
                </wp:positionV>
                <wp:extent cx="800100" cy="3448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76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32230</wp:posOffset>
                </wp:positionV>
                <wp:extent cx="5715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4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332230</wp:posOffset>
                </wp:positionV>
                <wp:extent cx="5715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÷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4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÷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785485</wp:posOffset>
                </wp:positionV>
                <wp:extent cx="9267190" cy="3517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OTE: The safest way to calculate opioid conversion is to convert to oral morphine and then convert back out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7.7pt;mso-wrap-distance-left:9.05pt;mso-wrap-distance-right:9.05pt;mso-wrap-distance-top:0pt;mso-wrap-distance-bottom:0pt;margin-top:45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OTE: The safest way to calculate opioid conversion is to convert to oral morphine and then convert back out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4:00Z</dcterms:created>
  <dc:creator>tnis</dc:creator>
  <dc:description/>
  <cp:keywords/>
  <dc:language>en-US</dc:language>
  <cp:lastModifiedBy>tnis</cp:lastModifiedBy>
  <cp:lastPrinted>2010-09-13T14:07:00Z</cp:lastPrinted>
  <dcterms:modified xsi:type="dcterms:W3CDTF">2010-09-13T13:12:00Z</dcterms:modified>
  <cp:revision>7</cp:revision>
  <dc:subject/>
  <dc:title>Drug Conversions</dc:title>
</cp:coreProperties>
</file>